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daillenspiegel der Westfälischen Meisterschaften 20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nyreiter - Dressur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dine Surman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Appelhü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mit Deshima v.S. Voyager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79,79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li de Sainte F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St. Georg Salzkot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mit Doubtles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74,78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rina Bachman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Kaltho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Orpheus Jun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68,10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nyreiter - Springen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enrik Bockstet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Wadelheim-Rhe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Casp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42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una Olbri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V) Appelhü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t Bal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38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ena Pollmann-Schweckhor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Warste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mit Marry Poppins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9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ioren - Dressur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-Kristin Dornbrac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V) Kaltho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Gryffin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08,8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rolin Fehling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Grev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Dund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08,1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ulia Knickenbe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(RV) Ober-Castrop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Widne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00,6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ioren - Springen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Gerrit Schep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C) Emscherquel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Corv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5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ars Grafmü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ZRFV) Riesenbec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it Che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6,50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rl-Hubertus Krup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Osterwic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Minet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00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ge Reiter - Dressur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irsten Sieb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ZRFV) Schwer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mit Charl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15,4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anja Sauerwa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V) Iserloh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mit Wilander-Sta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13,4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onas Wittenbri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ZRFV) Schwer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mit Friedlände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01,9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ge Reiter - Springen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Julia Gors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Hag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mit Exit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80,50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nna Kamp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St. Georg Wer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LaLin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72,50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nis Hus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(ZRFV) Riesenbec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Quimba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72,50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en - Dressur (Damen)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rion Wiebus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ZRFV) Hatting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Gilmo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58,7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etra Stroetman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Hub. Wolbec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Wellingt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56,5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r. Catrin Kram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(RFV) Albersloh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Mit Domin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55,2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en - Dressur (Herren)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olfram Witti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Herfo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mit Berkele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77,8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endrik Lochthow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ZRFV) Dors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Rubin Roy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67,7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chael Klim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St. Georg M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Rush Ho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55,9 Punkte</w:t>
            </w:r>
          </w:p>
        </w:tc>
      </w:tr>
    </w:tbl>
    <w:p>
      <w:pPr>
        <w:pStyle w:val="Heading2"/>
        <w:rPr/>
      </w:pPr>
      <w:r>
        <w:rPr/>
        <w:t>Senioren - Springen (Damen)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ilvia Gripshöv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FV) St. Georg Wer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De Me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95,50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nna-Maria Jakob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Warburger L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Georgenhofs Lausejun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93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uberta Vah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Altenau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Corm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91,5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en - Springen (Herren)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utz Gripshöv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FV) St. Georg Wer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Pontif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90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rten Frehe-Sierman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(ZRFV) Mettinge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mit Anthon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89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oni Haßman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(ZRFV) Liene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Lacef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86,5 Punkt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oltigieren - Gruppen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TPZ) Peiler-Hamm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F: Jennifer Pe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Letit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7,748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FFV) St. Hubertus Herne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F: Stefan Lotzman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Big Bo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7,225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V) Netehgau Brakel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LF: Elisabeth Brinkman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Ag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6,971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ltigieren - Einzel (Damen)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reike Mimbe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FV) Wehdem-Oppendorf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F: Karina Deck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Rubido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8,222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va Rot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(RFV) v. Nagel Herbern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F:  Theo Hölsch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Sir Th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7,886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Janina Mart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(TPZ) Peiler-Hamm 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F: Julia Mart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mit Rio D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7,813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ltigieren - Einzel (Herren)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nnis Pe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(TPZ) Peiler-Hamm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F: Jennifer Pe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mit Massim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8,517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an-Hendrik Wage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it-IT"/>
              </w:rPr>
              <w:t xml:space="preserve">(RFV) Lengerich </w:t>
            </w:r>
          </w:p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F: Karina Deck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it Rubido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8,205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tthias Kloc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en-GB"/>
              </w:rPr>
              <w:t xml:space="preserve">(RFV) Corveyer Land </w:t>
            </w:r>
          </w:p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F:  Martina Ro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Nob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7,685 Punkte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  <w:r>
        <w:br w:type="page"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2"/>
        <w:rPr/>
      </w:pPr>
      <w:r>
        <w:rPr/>
        <w:t>Junioren-Championat ´Dressur`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hristopher Ifl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FV) Rhede-Kromm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t Roch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38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dine Miev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ZRFV) Hatting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Escali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30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ina Handru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ZRFV) Selm-Bork-Olf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Fi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9,5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ioren-Championat ´Springen`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22"/>
        <w:gridCol w:w="2268"/>
        <w:gridCol w:w="2268"/>
        <w:gridCol w:w="2268"/>
        <w:gridCol w:w="1418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Gol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lena Wal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lang w:val="en-GB"/>
              </w:rPr>
              <w:t>(ZRFV) Neheim-Hüs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Santino 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64,50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Sil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atrin Klöpp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ZFV) E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Idefi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64 Punkte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Bronz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ilvia Ew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(RFV) Paderborn-Haxtergru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t Bento vd Dwerse Hag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60,50 Punk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9:10:00Z</dcterms:created>
  <dc:creator>WS_7</dc:creator>
  <dc:description/>
  <cp:keywords/>
  <dc:language>en-US</dc:language>
  <cp:lastModifiedBy>Meenen</cp:lastModifiedBy>
  <cp:lastPrinted>2007-07-15T16:33:00Z</cp:lastPrinted>
  <dcterms:modified xsi:type="dcterms:W3CDTF">2007-07-15T14:37:00Z</dcterms:modified>
  <cp:revision>20</cp:revision>
  <dc:subject/>
  <dc:title>Medaillenspiegel der Westfälischen Meisterschaften 2001</dc:title>
</cp:coreProperties>
</file>